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твержден на заседании Р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едагогов-психолого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1 от 16.09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АЙОННОГО МЕТОДИЧЕСКОГО ОБЪЕДИНЕНИЯ ПЕДАГОГОВ- ПСИХОЛОГОВ ДОУ НЕКЛ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 2022 - 2023 УЧЕБНЫЙ ГОД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Руководитель РМО</w:t>
      </w: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  <w:t>: Пирка Анастасия Юрьев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Педагог- психолог 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одическ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 РМО педагогов-психологов 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Создание условий для совершенствования психолого-педагогического сопровождения образовательного и воспитательного процес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х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образовательных организациях с учетом требований ФГОС.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деятельности РМО педагогов-психологов 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психолого-педагогического сопровождения образовательного и воспита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ов в дошкольных образовательных организациях с учетом требований ФГО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 деятельности РМО педагогов- психологов ДОУ:</w:t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словий повышения эффективности психолого-педагогического сопровождения в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спользования различных форм и методов психологического сопровождения на всех этапах обучения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помощи педагогам-психологам в создании методических разработок, индивиду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, авторски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единой методической копилки инновационных психологических упражнений и при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использования приобретенных психологических знаний и специальных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единого банка психолого-педагогических программ профилактической и коррекцион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32"/>
          <w:szCs w:val="32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направления деятельности РМО педагогов-психологов ДОУ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0" w:hanging="0"/>
        <w:rPr>
          <w:rStyle w:val="11"/>
          <w:b/>
          <w:b/>
          <w:i/>
          <w:i/>
          <w:sz w:val="24"/>
          <w:szCs w:val="24"/>
          <w:shd w:fill="auto" w:val="clear"/>
        </w:rPr>
      </w:pPr>
      <w:r>
        <w:rPr>
          <w:rStyle w:val="11"/>
          <w:b/>
          <w:i/>
          <w:color w:val="000000"/>
          <w:sz w:val="24"/>
          <w:szCs w:val="24"/>
        </w:rPr>
        <w:t>Аналитическая деятельность</w:t>
      </w:r>
    </w:p>
    <w:p>
      <w:pPr>
        <w:pStyle w:val="TextBody"/>
        <w:shd w:fill="auto" w:val="clear"/>
        <w:spacing w:lineRule="auto" w:line="276" w:before="0" w:after="0"/>
        <w:ind w:hanging="0"/>
        <w:jc w:val="left"/>
        <w:rPr>
          <w:rStyle w:val="11"/>
          <w:b/>
          <w:b/>
          <w:i/>
          <w:i/>
          <w:sz w:val="24"/>
          <w:szCs w:val="24"/>
          <w:shd w:fill="auto" w:val="clear"/>
        </w:rPr>
      </w:pPr>
      <w:r>
        <w:rPr/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ессиональных затруднений и образовательных потребностей педагогов – психоло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 xml:space="preserve"> Неклиновского района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</w:t>
      </w:r>
      <w:r>
        <w:rPr>
          <w:rFonts w:cs="Times New Roman" w:ascii="Times New Roman" w:hAnsi="Times New Roman"/>
          <w:sz w:val="24"/>
          <w:szCs w:val="28"/>
        </w:rPr>
        <w:t>оздание базы данных о педагог</w:t>
      </w:r>
      <w:r>
        <w:rPr>
          <w:rFonts w:cs="Times New Roman" w:ascii="Times New Roman" w:hAnsi="Times New Roman"/>
          <w:sz w:val="24"/>
          <w:szCs w:val="28"/>
          <w:lang w:val="ru-RU"/>
        </w:rPr>
        <w:t>ах-психолога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дошкольных </w:t>
      </w:r>
      <w:r>
        <w:rPr>
          <w:rFonts w:cs="Times New Roman" w:ascii="Times New Roman" w:hAnsi="Times New Roman"/>
          <w:sz w:val="24"/>
          <w:szCs w:val="28"/>
        </w:rPr>
        <w:t xml:space="preserve">образовательных организаций;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зуч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анализ состояния и результатов деятельности РМО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педагогов-психологов ДОУ</w:t>
      </w:r>
      <w:r>
        <w:rPr>
          <w:rFonts w:cs="Times New Roman" w:ascii="Times New Roman" w:hAnsi="Times New Roman"/>
          <w:sz w:val="24"/>
          <w:szCs w:val="28"/>
        </w:rPr>
        <w:t xml:space="preserve">, определение направлений её совершенствования;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зучение, распространение и обобщение передового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психолого-</w:t>
      </w:r>
      <w:r>
        <w:rPr>
          <w:rFonts w:cs="Times New Roman" w:ascii="Times New Roman" w:hAnsi="Times New Roman"/>
          <w:sz w:val="24"/>
          <w:szCs w:val="28"/>
        </w:rPr>
        <w:t xml:space="preserve">педагогического опыта. </w:t>
      </w:r>
    </w:p>
    <w:p>
      <w:pPr>
        <w:pStyle w:val="TextBody"/>
        <w:shd w:fill="auto" w:val="clear"/>
        <w:spacing w:lineRule="auto" w:line="276" w:before="0" w:after="0"/>
        <w:ind w:left="426" w:right="40" w:hanging="0"/>
        <w:jc w:val="both"/>
        <w:rPr>
          <w:rStyle w:val="11"/>
          <w:sz w:val="24"/>
          <w:szCs w:val="24"/>
          <w:shd w:fill="auto" w:val="clear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426" w:right="40" w:hanging="0"/>
        <w:rPr>
          <w:rStyle w:val="11"/>
          <w:b/>
          <w:b/>
          <w:i/>
          <w:i/>
          <w:color w:val="000000"/>
          <w:sz w:val="24"/>
          <w:szCs w:val="24"/>
        </w:rPr>
      </w:pPr>
      <w:r>
        <w:rPr>
          <w:rStyle w:val="11"/>
          <w:b/>
          <w:i/>
          <w:color w:val="000000"/>
          <w:sz w:val="24"/>
          <w:szCs w:val="24"/>
        </w:rPr>
        <w:t>Профилактика и просвещение</w:t>
      </w:r>
    </w:p>
    <w:p>
      <w:pPr>
        <w:pStyle w:val="TextBody"/>
        <w:shd w:fill="auto" w:val="clear"/>
        <w:spacing w:lineRule="auto" w:line="276" w:before="0" w:after="0"/>
        <w:ind w:right="40" w:hanging="0"/>
        <w:jc w:val="both"/>
        <w:rPr>
          <w:rStyle w:val="11"/>
          <w:b/>
          <w:b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0"/>
          <w:numId w:val="14"/>
        </w:numPr>
        <w:shd w:fill="auto" w:val="clear"/>
        <w:spacing w:lineRule="auto" w:line="276" w:before="0" w:after="0"/>
        <w:ind w:left="720" w:right="40" w:hanging="36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Организация и проведение семинаров, практикумов, круглых столов на следующие темы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1080" w:right="40" w:hanging="36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Работа педагога-психолога с ребенком с РАС в дошкольной образовательной организ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1080" w:right="40" w:hanging="36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>Психолого-педагогический консилиум в дошкольной образовательной организ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1080" w:right="40" w:hanging="360"/>
        <w:jc w:val="both"/>
        <w:rPr/>
      </w:pPr>
      <w:r>
        <w:rPr>
          <w:rFonts w:eastAsia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Психолого- педагогическое сопровождение ребенка ОВЗ 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1080" w:right="40" w:hanging="36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Психологическая готовность детей к обучению в школе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1080" w:right="40" w:hanging="36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>Работа психолога с одаренными детьми.</w:t>
      </w:r>
    </w:p>
    <w:p>
      <w:pPr>
        <w:pStyle w:val="TextBody"/>
        <w:shd w:fill="auto" w:val="clear"/>
        <w:spacing w:lineRule="auto" w:line="276" w:before="0" w:after="0"/>
        <w:ind w:left="720" w:right="40" w:hanging="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rStyle w:val="11"/>
          <w:b/>
          <w:i/>
          <w:color w:val="000000"/>
          <w:sz w:val="24"/>
          <w:szCs w:val="24"/>
        </w:rPr>
        <w:t>Работа с одаренными детьми</w:t>
      </w:r>
    </w:p>
    <w:p>
      <w:pPr>
        <w:pStyle w:val="Normal"/>
        <w:numPr>
          <w:ilvl w:val="0"/>
          <w:numId w:val="7"/>
        </w:numPr>
        <w:spacing w:before="0" w:after="0"/>
        <w:ind w:left="426" w:hanging="34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явление одаренных детей по результатам психолого-педагогической диагностики.</w:t>
      </w:r>
    </w:p>
    <w:p>
      <w:pPr>
        <w:pStyle w:val="Normal"/>
        <w:numPr>
          <w:ilvl w:val="0"/>
          <w:numId w:val="7"/>
        </w:numPr>
        <w:spacing w:before="0" w:after="0"/>
        <w:ind w:left="426" w:hanging="34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рганизация индивидуальных занятий с одаренными детьми, привлечение их к участию в конкурсах.</w:t>
      </w:r>
    </w:p>
    <w:p>
      <w:pPr>
        <w:pStyle w:val="Normal"/>
        <w:numPr>
          <w:ilvl w:val="0"/>
          <w:numId w:val="7"/>
        </w:numPr>
        <w:spacing w:before="0" w:after="0"/>
        <w:ind w:left="426" w:hanging="34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готовка и участие в конкурсах.</w:t>
      </w:r>
    </w:p>
    <w:p>
      <w:pPr>
        <w:pStyle w:val="Normal"/>
        <w:numPr>
          <w:ilvl w:val="0"/>
          <w:numId w:val="7"/>
        </w:numPr>
        <w:spacing w:before="0" w:after="0"/>
        <w:ind w:left="426" w:hanging="34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numPr>
          <w:ilvl w:val="0"/>
          <w:numId w:val="7"/>
        </w:numPr>
        <w:spacing w:before="0" w:after="0"/>
        <w:ind w:left="426" w:hanging="34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Использовать опыт передовых педагогов России. Изучать Интернет ресурсы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rStyle w:val="11"/>
          <w:b/>
          <w:i/>
          <w:color w:val="000000"/>
          <w:sz w:val="24"/>
          <w:szCs w:val="24"/>
        </w:rPr>
        <w:t>Совершенствование работы педагога-психолога: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должить работу над пополнением кабинетов, делиться методическими находками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 и воспитания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вседневная работа педагога-психолога по самообразованию.</w:t>
      </w:r>
    </w:p>
    <w:p>
      <w:pPr>
        <w:pStyle w:val="TextBody"/>
        <w:shd w:fill="auto" w:val="clear"/>
        <w:spacing w:lineRule="exact" w:line="274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Информационная деятельност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анка  психолого-педагогической информации (нормативно-правовой, научно </w:t>
        <w:softHyphen/>
        <w:t>методической, методической и др.);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едагогов-психологов с опытом инновационной деятельности  дошкольных образовательных организаций и педагогов- психологов;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едагогов- психологов о новых направлениях в развитии дошкольного и образования детей, о содержании образовательных программ, нормативных и локальных актах;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диатеки, электронных образовательных ресурсов.</w:t>
      </w:r>
    </w:p>
    <w:p>
      <w:pPr>
        <w:pStyle w:val="Style22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7. Консультационная деятельност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консультирование молодых педагогов- психологов по организации работы психолога в дошкольной образовательной организации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-психологов по вопросам тематического планирования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-психологов по вопросам инклюзивного образования в ДОУ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-психологов с целью ликвидации затруднений в педагогической деятельности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программ и технологий с целью повышения качества обучения; </w:t>
      </w:r>
    </w:p>
    <w:p>
      <w:pPr>
        <w:sectPr>
          <w:footerReference w:type="default" r:id="rId2"/>
          <w:type w:val="nextPage"/>
          <w:pgSz w:w="11906" w:h="16838"/>
          <w:pgMar w:left="1440" w:right="569" w:gutter="0" w:header="0" w:top="709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220" w:before="0" w:after="0"/>
        <w:ind w:left="426" w:hanging="36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-психол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клограмма работы РМО педагогов-психологов ДОУ на 2022-202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15"/>
        <w:gridCol w:w="1137"/>
        <w:gridCol w:w="1847"/>
        <w:gridCol w:w="5639"/>
        <w:gridCol w:w="28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Содержани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Сроки про</w:t>
              <w:softHyphen/>
              <w:t>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Ответственны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ланируемый результа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Итоговый документ</w:t>
            </w:r>
          </w:p>
        </w:tc>
      </w:tr>
      <w:tr>
        <w:trPr/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Аналитическая деятель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РМО за 2021 – 2022учебны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уководитель РМО Пирка А.Ю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и анализ состояния и результатов дея</w:t>
              <w:softHyphen/>
              <w:t>тельности РМО педагогов- психологов ДОУ, определение направлений её совершенствова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 педагогов- психологов по резуль</w:t>
              <w:softHyphen/>
              <w:t>татам деятельности РМО; о методических потреб</w:t>
              <w:softHyphen/>
              <w:t>ностях педагогов- психолог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уководитель РМО Пирка А.Ю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базы данных о педагогических ра</w:t>
              <w:softHyphen/>
              <w:t>ботниках образовательных организац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ение их профессиональных и информаци</w:t>
              <w:softHyphen/>
              <w:t>онных потребнос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ых затруднений и образовательных потребностей педагогов – психологов Неклино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течении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уководитель   РМО Пирка А.Ю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планирование работы РМО  из потребностей педагогов-психологов Д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Информационно – методическая деятель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Заседания РМО педагогов-психологов Д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1" w:hanging="0"/>
              <w:jc w:val="center"/>
              <w:rPr/>
            </w:pPr>
            <w:bookmarkStart w:id="2" w:name="_Hlk113351412"/>
            <w:bookmarkEnd w:id="2"/>
            <w:r>
              <w:rPr>
                <w:i/>
                <w:kern w:val="0"/>
                <w:sz w:val="22"/>
                <w:szCs w:val="22"/>
              </w:rPr>
              <w:t>Основные направления работы МО педагогов -психологов  ДОУ на 2022 – 2023 учебный</w:t>
            </w:r>
            <w:r>
              <w:rPr>
                <w:bCs w:val="false"/>
                <w:i/>
                <w:kern w:val="0"/>
                <w:sz w:val="22"/>
                <w:szCs w:val="22"/>
              </w:rPr>
              <w:t xml:space="preserve">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: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17" w:leader="none"/>
                <w:tab w:val="left" w:pos="1440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аботы РМО и задачи на предстоящий учебный год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 педагогов-психолог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дрового состава «Наставников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РМО на 2022-2023 учебн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сихолого-педагогическое сопровождение одаренного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сихолого-педагогический консилиум в ДО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ая диагностика для ПМП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кет документов для ПМП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П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 развития; индивидуальный образовательный маршр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3" w:name="_Hlk113351412"/>
            <w:bookmarkStart w:id="4" w:name="_Hlk113351412"/>
            <w:bookmarkEnd w:id="4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-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и проанализировать состояния и результа</w:t>
              <w:softHyphen/>
              <w:t>тов деятельности РМО педагогов-психологов определе</w:t>
              <w:softHyphen/>
              <w:t>ние направлений её совершенствова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дить и утвердить план работы РМО на новый учебный год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диагностических методик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 документов для прохождения ПМПК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полнение базы коррекционно-развивающих програм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ротокол засед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сихолого-педагогическое сопровождение детей с ограниченными возможностями здоровья в ОО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firstLine="284"/>
              <w:jc w:val="both"/>
              <w:rPr>
                <w:rStyle w:val="11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4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в ДОУ». Цели и задачи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424" w:hanging="36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программ развития.</w:t>
            </w: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 Обмен опытом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 работы с СОШ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424" w:hanging="36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Дети с нарушениями речи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42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психического развития в дошкольном возрасте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424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ект «Неделя психологии в ДО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и проанализировать цели и задачи инклюзивного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составлению программ развития для ребенка с ОВЗ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ы выступл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й образовательный маршру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деля психологии как одна из форм повышения интереса к науке психолог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полнение базы коррекционно-развивающих программ</w:t>
            </w:r>
          </w:p>
          <w:p>
            <w:pPr>
              <w:pStyle w:val="Normal"/>
              <w:spacing w:lineRule="auto" w:line="240" w:before="0" w:after="0"/>
              <w:ind w:left="287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токол засед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firstLine="284"/>
              <w:jc w:val="center"/>
              <w:rPr>
                <w:rStyle w:val="11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CFEFC" w:val="clear"/>
              </w:rPr>
              <w:t>«Формирование психологической готовности детей к обучению в школе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firstLine="284"/>
              <w:jc w:val="center"/>
              <w:rPr>
                <w:rStyle w:val="11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exact" w:line="274" w:before="0" w:after="0"/>
              <w:ind w:left="518" w:right="220" w:hanging="360"/>
              <w:jc w:val="left"/>
              <w:rPr>
                <w:rStyle w:val="11"/>
                <w:sz w:val="22"/>
                <w:szCs w:val="22"/>
                <w:shd w:fill="auto" w:val="clear"/>
              </w:rPr>
            </w:pPr>
            <w:r>
              <w:rPr>
                <w:rStyle w:val="11"/>
                <w:sz w:val="22"/>
                <w:szCs w:val="22"/>
                <w:shd w:fill="auto" w:val="clear"/>
              </w:rPr>
              <w:t>Психологическая готовность детей к обучению в школе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exact" w:line="274" w:before="0" w:after="0"/>
              <w:ind w:left="518" w:right="220" w:hanging="360"/>
              <w:jc w:val="left"/>
              <w:rPr>
                <w:rStyle w:val="11"/>
                <w:sz w:val="22"/>
                <w:szCs w:val="22"/>
                <w:shd w:fill="auto" w:val="clear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Разработка рекомендаций родителям будущим первоклассникам. 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exact" w:line="274" w:before="0" w:after="0"/>
              <w:ind w:left="518" w:right="22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CFEFC" w:val="clear"/>
              </w:rPr>
              <w:t>Способы активизации и мотивации учебной деятельности 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exact" w:line="274" w:before="0" w:after="0"/>
              <w:ind w:left="518" w:right="2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коррекционно-развивающ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едагоги-психологи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rStyle w:val="11"/>
                <w:color w:val="000000"/>
                <w:sz w:val="22"/>
                <w:szCs w:val="22"/>
              </w:rPr>
            </w:pPr>
            <w:r>
              <w:rPr>
                <w:rStyle w:val="11"/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11"/>
                <w:rFonts w:eastAsia="Times New Roman"/>
                <w:color w:val="000000"/>
              </w:rPr>
              <w:t xml:space="preserve">       </w:t>
            </w:r>
            <w:r>
              <w:rPr>
                <w:rStyle w:val="1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1"/>
                <w:color w:val="000000"/>
                <w:sz w:val="22"/>
                <w:szCs w:val="22"/>
              </w:rPr>
              <w:t>- материалы выступлений;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</w:rPr>
              <w:t>- о</w:t>
            </w:r>
            <w:r>
              <w:rPr>
                <w:rFonts w:eastAsia="Arial Unicode MS"/>
                <w:sz w:val="22"/>
                <w:szCs w:val="22"/>
              </w:rPr>
              <w:t>бобщение передового педагогического опы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пополнение базы коррекционно-развивающих программ</w:t>
            </w:r>
          </w:p>
          <w:p>
            <w:pPr>
              <w:pStyle w:val="Normal"/>
              <w:spacing w:lineRule="auto" w:line="240" w:before="0" w:after="0"/>
              <w:ind w:left="287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rStyle w:val="11"/>
                <w:color w:val="000000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- протокол засед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сихолого-педагогическое сопровождение ребенка с расстройством аутистического спект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: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енок с РАС в дошкольном учреждении. Особенности развития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нняя диагностика расстройств аутистического спектра у детей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- развивающая работа.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 приемы по развитию коммуникативных навы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rStyle w:val="11"/>
                <w:color w:val="000000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11"/>
                <w:color w:val="000000"/>
              </w:rPr>
              <w:t xml:space="preserve">      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- материалы выступлений;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</w:rPr>
              <w:t>- о</w:t>
            </w:r>
            <w:r>
              <w:rPr>
                <w:rFonts w:eastAsia="Arial Unicode MS"/>
                <w:sz w:val="22"/>
                <w:szCs w:val="22"/>
              </w:rPr>
              <w:t>бобщение передового педагогического опы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пополнение базы коррекционно-развивающих программ</w:t>
            </w:r>
          </w:p>
          <w:p>
            <w:pPr>
              <w:pStyle w:val="Style20"/>
              <w:tabs>
                <w:tab w:val="clear" w:pos="708"/>
                <w:tab w:val="left" w:pos="93" w:leader="none"/>
                <w:tab w:val="left" w:pos="142" w:leader="none"/>
              </w:tabs>
              <w:spacing w:lineRule="auto" w:line="240" w:before="0" w:after="0"/>
              <w:ind w:left="93" w:right="424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  <w:t>- протокол засед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firstLine="284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Cs w:val="28"/>
              </w:rPr>
              <w:t>«</w:t>
            </w:r>
            <w:r>
              <w:rPr>
                <w:rFonts w:eastAsia="TimesNewRomanPSMT;Arial Unicode MS" w:cs="Times New Roman" w:ascii="Times New Roman" w:hAnsi="Times New Roman"/>
                <w:b/>
                <w:i/>
                <w:szCs w:val="28"/>
              </w:rPr>
              <w:t>Анализ работы РМО педагогов-психологов ДОУ за 2022 – 2023 учебный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: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моанализ работы педагогов- психологов  за учебный год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районного методического объе</w:t>
              <w:softHyphen/>
              <w:t>динения педагогов-психологов за 2022 - 2023 год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работы РМО на 2023-2024 уч. год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езультаты психолого-педагогическое сопровождение одаренного ребенка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36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тчет педагогов- психологов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36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 протокол заседания</w:t>
            </w:r>
          </w:p>
        </w:tc>
      </w:tr>
      <w:tr>
        <w:trPr/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уровня профессиональной подготовки уч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 течении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ещение курсов повышения квалификации</w:t>
            </w:r>
          </w:p>
          <w:p>
            <w:pPr>
              <w:pStyle w:val="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ещение курсов по Инклюзивному образованию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остоверения о курсах повышения квалифик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передовым педагогическим опытом. Самообразование педагогов- психолог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нференциях и научно-методических семинарах, педагогических сообществ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ткрытых уроков, взаимопосещение урок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авторских материалов (программ, методических разработок; публикаций; печатных изданий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 течении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методического сборника «Из опыта работы педагога-психолога» (электронная версия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сихолого-пелагическое сопровождение талантливых и  одарённых д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Выявление одаренных детей по результатам психолого-педагогической диагно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психолог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Неклиновского райо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мотивированных и талантливых д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налитическая справка по результатам диагности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Организация индивидуальных занятий с одаренными детьми, привлечение их к участию в конкурсах.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психологи ДОУ Неклиновского райо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воспитан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рамма занятий с талантливыми и одаренными деть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Подготовка и участие в конкурсах.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воспитанник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ипломы, грамоты, сертифика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Способствовать творческому росту ученика, создавая комфортные условия для развития его личности.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В течение учебного 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психологи ДОУ Неклиновского райо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воспитанник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Информационная деятель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2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анка  психолого-педагогической информации (нормативно-правовой, научно </w:t>
              <w:softHyphen/>
              <w:t>методической, методической и др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уководитель  РМО Пирка А.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- психолого ДОУ Неклиновского райо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нка педагогической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диатеки современных учебно</w:t>
              <w:softHyphen/>
              <w:t>-методических материалов, электронных образовательных ресурс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педагогов-психологов с опытом инновационной деятельности  дошкольных образовательных организаций и педагогов- психоло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 РМО Пирка А.Ю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педагогов- психологов о новых направлениях в развитии дошкольного и образования детей, о содержании образовательных программ, нормативных и локальных актах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 РМО Пирка А.Ю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диатеки, электронных образователь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 РМО Пирка А.ю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новление информации на странице Сообщества педагогов-психологов ДОУ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212302664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19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Консультационная деятель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20" w:before="0" w:after="0"/>
              <w:ind w:left="19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е консультирование молодых педагогов- психологов по организации работы психолога в дошкольной образовательной организ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о организации образовательного процесса;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ирование педагогов-психологов по вопросам тематического планирования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о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педагогов-психологов по вопросам инклюзивного образования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о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педагогов-психологов с целью ликвидации затруднений в педагогическ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о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педагогов-психологов по вопросам в сфере формирования универсальных учебных действий в рамках ФГО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Пирка А.Ю.,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едагоги- психологи ДОУ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о организации образовательного процесса;</w:t>
            </w:r>
          </w:p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овременных подходов, методов и приемов организации образовательной деятельности в условиях введения ФГОС 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3" w:leader="none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hanging="1280"/>
      <w:jc w:val="center"/>
    </w:pPr>
    <w:rPr>
      <w:rFonts w:ascii="Times New Roman" w:hAnsi="Times New Roman" w:cs="Times New Roman"/>
      <w:spacing w:val="1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21">
    <w:name w:val="Стиль Стиль2 + по ширине"/>
    <w:basedOn w:val="2"/>
    <w:qFormat/>
    <w:pPr>
      <w:ind w:left="0" w:hanging="0"/>
      <w:jc w:val="both"/>
    </w:pPr>
    <w:rPr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jc w:val="center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club212302664" TargetMode="External"/><Relationship Id="rId4" Type="http://schemas.openxmlformats.org/officeDocument/2006/relationships/hyperlink" Target="https://vk.com/club212302664" TargetMode="External"/><Relationship Id="rId5" Type="http://schemas.openxmlformats.org/officeDocument/2006/relationships/hyperlink" Target="https://vk.com/club212302664" TargetMode="External"/><Relationship Id="rId6" Type="http://schemas.openxmlformats.org/officeDocument/2006/relationships/hyperlink" Target="https://vk.com/club212302664" TargetMode="External"/><Relationship Id="rId7" Type="http://schemas.openxmlformats.org/officeDocument/2006/relationships/hyperlink" Target="https://vk.com/club212302664" TargetMode="External"/><Relationship Id="rId8" Type="http://schemas.openxmlformats.org/officeDocument/2006/relationships/hyperlink" Target="https://vk.com/club212302664" TargetMode="External"/><Relationship Id="rId9" Type="http://schemas.openxmlformats.org/officeDocument/2006/relationships/hyperlink" Target="https://vk.com/club212302664" TargetMode="External"/><Relationship Id="rId10" Type="http://schemas.openxmlformats.org/officeDocument/2006/relationships/hyperlink" Target="https://vk.com/club212302664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45:00Z</dcterms:created>
  <dc:creator>Notebook 1</dc:creator>
  <dc:description/>
  <cp:keywords/>
  <dc:language>en-US</dc:language>
  <cp:lastModifiedBy>Pirka452@yandex.ru</cp:lastModifiedBy>
  <cp:lastPrinted>2022-09-19T15:52:00Z</cp:lastPrinted>
  <dcterms:modified xsi:type="dcterms:W3CDTF">2022-09-27T10:07:00Z</dcterms:modified>
  <cp:revision>27</cp:revision>
  <dc:subject/>
  <dc:title/>
</cp:coreProperties>
</file>